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吉首市乡村振兴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政府信息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度报告根据《中华人民共和国政府信息公开条例》（以下简称《条例》）、《国务院办公厅政府信息与政务公开办公室关于印发＜中华人民共和国政府信息公开工作年度报告格式＞的通知》（国办公开办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要求编制，主要包括总体情况、主动公开政府信息情况、收到和处理政府信息公开申请情况、政府信息公开工作行政复议和行政诉讼情况、存在的主要问题和改进情况、其他需要报告的事项等。报告中所列数据的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。本报告在吉首市人民政府网站政府信息公开专栏中进行公示。如对本报告有疑问，请与吉首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村振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联系（地址：吉首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大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3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43-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04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电子邮箱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jssfpb@163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市乡村振兴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认真贯彻落实《中华人民共和国政府信息公开条例》等文件要求，加强组织领导，落实工作机制，细化公开内容，拓宽公开渠道，进一步提升政府工作透明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主动公开政府信息情况。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年，我局紧紧围绕市委、市政府中心工作，准确把握新时代政务公开新形势新要求，及时发布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乡村振兴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发展规划、政策法规、政策解读，准确发布财政资金使用情况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主动发布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乡村振兴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等重点工作开展情况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进一步增强人民群众获得感和满意度，切实保障人民群众的知情权、参与权、监督权和表达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全年，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乡村振兴局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通过政府门户网站及信息公开目录累计发布信息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u w:val="none"/>
          <w:lang w:val="en-US" w:eastAsia="zh-CN"/>
        </w:rPr>
        <w:t>54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</w:rPr>
        <w:t>依申请公开政府信息情况。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我局未收到相关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）严格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信息管理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按照信息公开工作要求，进一步完善信息公开工作机制，明确各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室和下属事业单位职责分工，建立健全信息整理、依法公开、保密审查、责任追究，规范信息采集、发布流程，确保信息公开工作严谨、准确、高效，已公开的政府信息中未涉及国家秘密、商业秘密和个人隐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（四）加强政府信息管理平台维护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我局高度重视政府信息公开工作，不断健全工作机制，根据各股室职能职责，明确、细化政府信息公开的范围、主体、方式等内容，进一步规范信息公开工作，同时及时审定、更新、充实了政府政务信息公开内容，做到公开内容全面真实、及时准确、重点突出、群众满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  <w:lang w:eastAsia="zh-CN"/>
        </w:rPr>
        <w:t>监督保障</w:t>
      </w: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健全信息公开监督机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政府信息工作专职管理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负责信息上传、网络信息安全等政府信息公开日常管理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坚持内部监督和外部监督相结合的原则，将各项工作置于社会各界和广大干部群众的有效监督之下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广泛接受社会各界监督，推动政府信息公开工作的全面落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333333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年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现行有效件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432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收到和处理政府信息公开申请情况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90"/>
        <w:gridCol w:w="3164"/>
        <w:gridCol w:w="662"/>
        <w:gridCol w:w="662"/>
        <w:gridCol w:w="662"/>
        <w:gridCol w:w="662"/>
        <w:gridCol w:w="662"/>
        <w:gridCol w:w="664"/>
        <w:gridCol w:w="662"/>
      </w:tblGrid>
      <w:tr>
        <w:trPr>
          <w:trHeight w:val="329" w:hRule="atLeast"/>
        </w:trPr>
        <w:tc>
          <w:tcPr>
            <w:tcW w:w="47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6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29" w:hRule="atLeast"/>
        </w:trPr>
        <w:tc>
          <w:tcPr>
            <w:tcW w:w="47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46" w:hRule="atLeast"/>
        </w:trPr>
        <w:tc>
          <w:tcPr>
            <w:tcW w:w="47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7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7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4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3164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62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41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4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7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32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uto" w:line="432" w:before="0" w:after="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四、政府信息公开行政复议、行政诉讼情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5"/>
        <w:gridCol w:w="605"/>
        <w:gridCol w:w="605"/>
        <w:gridCol w:w="610"/>
        <w:gridCol w:w="605"/>
        <w:gridCol w:w="605"/>
        <w:gridCol w:w="606"/>
        <w:gridCol w:w="606"/>
        <w:gridCol w:w="610"/>
        <w:gridCol w:w="606"/>
        <w:gridCol w:w="606"/>
        <w:gridCol w:w="606"/>
        <w:gridCol w:w="606"/>
        <w:gridCol w:w="613"/>
      </w:tblGrid>
      <w:tr>
        <w:trPr>
          <w:trHeight w:val="570" w:hRule="atLeast"/>
        </w:trPr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3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1501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33333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我局认真做好政务公开各项工作，但还存在着一些问题，主要表现部分政务信息更新不及时，信息公开内容广度和深度也需加强。为此，我局将采取措施积极改进，认真做好以下几方面工作：一是进一步加强日常管理工作。继续强化专人负责信息公开工作，明确工作职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规定的政府信息公开范围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及时发布和更新依法应主动公开的政府信息，做好答复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适时梳理信息公开内容。二是进一步丰富政务公开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积极做好政策性文件的公开与解读工作，同时采取多种形式做好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无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52B8"/>
      <w:sz w:val="13"/>
      <w:szCs w:val="1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More">
    <w:name w:val="more"/>
    <w:basedOn w:val="Style14"/>
    <w:qFormat/>
    <w:rPr>
      <w:b w:val="false"/>
      <w:bCs w:val="false"/>
      <w:color w:val="666666"/>
      <w:sz w:val="14"/>
      <w:szCs w:val="14"/>
    </w:rPr>
  </w:style>
  <w:style w:type="character" w:styleId="Bg02">
    <w:name w:val="bg02"/>
    <w:basedOn w:val="Style14"/>
    <w:qFormat/>
    <w:rPr/>
  </w:style>
  <w:style w:type="character" w:styleId="Tabg">
    <w:name w:val="tabg"/>
    <w:basedOn w:val="Style14"/>
    <w:qFormat/>
    <w:rPr>
      <w:color w:val="FFFFFF"/>
      <w:sz w:val="21"/>
      <w:szCs w:val="21"/>
    </w:rPr>
  </w:style>
  <w:style w:type="character" w:styleId="Bg01">
    <w:name w:val="bg01"/>
    <w:basedOn w:val="Style14"/>
    <w:qFormat/>
    <w:rPr/>
  </w:style>
  <w:style w:type="character" w:styleId="Name">
    <w:name w:val="name"/>
    <w:basedOn w:val="Style14"/>
    <w:qFormat/>
    <w:rPr>
      <w:color w:val="6A6A6A"/>
      <w:u w:val="single"/>
    </w:rPr>
  </w:style>
  <w:style w:type="character" w:styleId="Dates">
    <w:name w:val="dates"/>
    <w:basedOn w:val="Style14"/>
    <w:qFormat/>
    <w:rPr/>
  </w:style>
  <w:style w:type="character" w:styleId="M01">
    <w:name w:val="m01"/>
    <w:basedOn w:val="Style14"/>
    <w:qFormat/>
    <w:rPr/>
  </w:style>
  <w:style w:type="character" w:styleId="M011">
    <w:name w:val="m011"/>
    <w:basedOn w:val="Style14"/>
    <w:qFormat/>
    <w:rPr/>
  </w:style>
  <w:style w:type="character" w:styleId="Font2">
    <w:name w:val="font2"/>
    <w:basedOn w:val="Style14"/>
    <w:qFormat/>
    <w:rPr/>
  </w:style>
  <w:style w:type="character" w:styleId="Font3">
    <w:name w:val="font3"/>
    <w:basedOn w:val="Style14"/>
    <w:qFormat/>
    <w:rPr/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Hover18">
    <w:name w:val="hover18"/>
    <w:basedOn w:val="Style14"/>
    <w:qFormat/>
    <w:rPr>
      <w:color w:val="015293"/>
    </w:rPr>
  </w:style>
  <w:style w:type="character" w:styleId="More4">
    <w:name w:val="more4"/>
    <w:basedOn w:val="Style14"/>
    <w:qFormat/>
    <w:rPr>
      <w:b w:val="false"/>
      <w:bCs w:val="false"/>
      <w:color w:val="666666"/>
      <w:sz w:val="14"/>
      <w:szCs w:val="14"/>
    </w:rPr>
  </w:style>
  <w:style w:type="character" w:styleId="Font">
    <w:name w:val="font"/>
    <w:basedOn w:val="Style14"/>
    <w:qFormat/>
    <w:rPr/>
  </w:style>
  <w:style w:type="character" w:styleId="Font1">
    <w:name w:val="font1"/>
    <w:basedOn w:val="Style14"/>
    <w:qFormat/>
    <w:rPr/>
  </w:style>
  <w:style w:type="character" w:styleId="Hover17">
    <w:name w:val="hover17"/>
    <w:basedOn w:val="Style14"/>
    <w:qFormat/>
    <w:rPr>
      <w:color w:val="01529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0:00Z</dcterms:created>
  <dc:creator>Administrator</dc:creator>
  <dc:description/>
  <dc:language>en-US</dc:language>
  <cp:lastModifiedBy>近旁的木棉</cp:lastModifiedBy>
  <cp:lastPrinted>2023-02-03T15:35:00Z</cp:lastPrinted>
  <dcterms:modified xsi:type="dcterms:W3CDTF">2024-01-29T09:10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135F46AE5419CBD7DFA3D6E08DCD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