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吉首市乡村振兴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市乡村振兴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认真贯彻落实《中华人民共和国政府信息公开条例》等文件要求，加强组织领导，落实工作机制，细化公开内容，拓宽公开渠道，进一步提升政府工作透明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主动公开政府信息情况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局紧紧围绕市委、市政府中心工作，准确把握新时代政务公开新形势新要求，及时发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展规划、政策法规、政策解读，准确发布财政资金使用情况。主动发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重点工作开展情况。全年，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乡村振兴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通过政府门户网站及信息公开目录累计发布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依申请公开政府信息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未收到相关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信息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信息公开工作要求，进一步完善信息公开工作机制，明确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和下属事业单位职责分工，建立健全信息整理、依法公开、保密审查、责任追究，规范信息采集、发布流程，确保信息公开工作严谨、准确、高效，已公开的政府信息中未涉及国家秘密、商业秘密和个人隐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政府信息公开平台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高度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重视政府信息公开工作，不断健全工作机制，根据各股室职能职责，明确、细化政府信息公开的范围、主体、方式等内容，进一步规范信息公开工作，同时及时审定、更新、充实了政府政务信息公开内容，做到公开内容全面真实、及时准确、重点突出、群众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监督保障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健全信息公开监督机制，坚持内部监督和外部监督相结合的原则，将各项工作置于社会各界和广大干部群众的有效监督之下。对内，健全各项规章制度，进一步规范完善廉洁自律、工作纪律、财务收支、人事任免等规章制度，完善内部监督约束机制。对外，通过召开座谈会、发放调查问卷、设立意见箱、聘请监督员、新闻媒体监督等多种形式，广泛接受社会各界监督，推动政府信息公开工作的全面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0"/>
        <w:gridCol w:w="3164"/>
        <w:gridCol w:w="662"/>
        <w:gridCol w:w="662"/>
        <w:gridCol w:w="662"/>
        <w:gridCol w:w="662"/>
        <w:gridCol w:w="662"/>
        <w:gridCol w:w="664"/>
        <w:gridCol w:w="662"/>
      </w:tblGrid>
      <w:tr>
        <w:trPr>
          <w:trHeight w:val="329" w:hRule="atLeast"/>
        </w:trPr>
        <w:tc>
          <w:tcPr>
            <w:tcW w:w="4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29" w:hRule="atLeast"/>
        </w:trPr>
        <w:tc>
          <w:tcPr>
            <w:tcW w:w="4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46" w:hRule="atLeast"/>
        </w:trPr>
        <w:tc>
          <w:tcPr>
            <w:tcW w:w="4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10"/>
        <w:gridCol w:w="605"/>
        <w:gridCol w:w="605"/>
        <w:gridCol w:w="606"/>
        <w:gridCol w:w="606"/>
        <w:gridCol w:w="610"/>
        <w:gridCol w:w="606"/>
        <w:gridCol w:w="606"/>
        <w:gridCol w:w="606"/>
        <w:gridCol w:w="606"/>
        <w:gridCol w:w="613"/>
      </w:tblGrid>
      <w:tr>
        <w:trPr>
          <w:trHeight w:val="570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3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50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认真做好政务公开各项工作，但还存在着一些问题，主要表现部分政务信息更新不及时，信息公开内容广度和深度也需加强。为此，我局将采取措施积极改进，认真做好以下几方面工作：一是进一步加强学习，学习贯彻好政务信息公开工作相关文件精神，掌握政务信息公开工作的新要求，不断提高业务水平。二是落实好信息公开考核制度，按时保质保量做好政务信息公开工作。同时加大对即时性、公益性、群众性、政策性政府信息公开的力度。三是积极做好政策性文件的公开与解读工作，同时采取多种形式做好政府信息公开的创新工作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firstLine="42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52B8"/>
      <w:sz w:val="13"/>
      <w:szCs w:val="1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More">
    <w:name w:val="more"/>
    <w:basedOn w:val="Style14"/>
    <w:qFormat/>
    <w:rPr>
      <w:b w:val="false"/>
      <w:bCs w:val="false"/>
      <w:color w:val="666666"/>
      <w:sz w:val="14"/>
      <w:szCs w:val="14"/>
    </w:rPr>
  </w:style>
  <w:style w:type="character" w:styleId="Bg02">
    <w:name w:val="bg02"/>
    <w:basedOn w:val="Style14"/>
    <w:qFormat/>
    <w:rPr/>
  </w:style>
  <w:style w:type="character" w:styleId="Tabg">
    <w:name w:val="tabg"/>
    <w:basedOn w:val="Style14"/>
    <w:qFormat/>
    <w:rPr>
      <w:color w:val="FFFFFF"/>
      <w:sz w:val="21"/>
      <w:szCs w:val="21"/>
    </w:rPr>
  </w:style>
  <w:style w:type="character" w:styleId="Bg01">
    <w:name w:val="bg0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Dates">
    <w:name w:val="dates"/>
    <w:basedOn w:val="Style14"/>
    <w:qFormat/>
    <w:rPr/>
  </w:style>
  <w:style w:type="character" w:styleId="M01">
    <w:name w:val="m01"/>
    <w:basedOn w:val="Style14"/>
    <w:qFormat/>
    <w:rPr/>
  </w:style>
  <w:style w:type="character" w:styleId="M011">
    <w:name w:val="m011"/>
    <w:basedOn w:val="Style14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18">
    <w:name w:val="hover18"/>
    <w:basedOn w:val="Style14"/>
    <w:qFormat/>
    <w:rPr>
      <w:color w:val="015293"/>
    </w:rPr>
  </w:style>
  <w:style w:type="character" w:styleId="More4">
    <w:name w:val="more4"/>
    <w:basedOn w:val="Style14"/>
    <w:qFormat/>
    <w:rPr>
      <w:b w:val="false"/>
      <w:bCs w:val="false"/>
      <w:color w:val="666666"/>
      <w:sz w:val="14"/>
      <w:szCs w:val="14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7">
    <w:name w:val="hover17"/>
    <w:basedOn w:val="Style14"/>
    <w:qFormat/>
    <w:rPr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0:00Z</dcterms:created>
  <dc:creator>Administrator</dc:creator>
  <dc:description/>
  <dc:language>en-US</dc:language>
  <cp:lastModifiedBy>Administrator</cp:lastModifiedBy>
  <cp:lastPrinted>2023-02-03T15:35:00Z</cp:lastPrinted>
  <dcterms:modified xsi:type="dcterms:W3CDTF">2023-02-15T00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3EA476384EC6835E3D6F5160C7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