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315" w:right="-315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度国家综合性消防救援队伍退出消防员转岗</w:t>
      </w:r>
      <w:r>
        <w:rPr>
          <w:rFonts w:cs="方正小标宋简体" w:eastAsia="方正小标宋简体"/>
          <w:kern w:val="2"/>
          <w:sz w:val="36"/>
          <w:szCs w:val="36"/>
          <w:lang w:val="en-US" w:eastAsia="zh-CN" w:bidi="ar-SA"/>
        </w:rPr>
        <w:t>安置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吉首市</w:t>
      </w:r>
      <w:r>
        <w:rPr>
          <w:rFonts w:cs="方正小标宋简体" w:eastAsia="方正小标宋简体"/>
          <w:kern w:val="2"/>
          <w:sz w:val="36"/>
          <w:szCs w:val="36"/>
          <w:lang w:val="en-US" w:eastAsia="zh-CN" w:bidi="ar-SA"/>
        </w:rPr>
        <w:t>选岗结果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tbl>
      <w:tblPr>
        <w:tblW w:w="13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4"/>
        <w:gridCol w:w="585"/>
        <w:gridCol w:w="6330"/>
        <w:gridCol w:w="3600"/>
        <w:gridCol w:w="1185"/>
      </w:tblGrid>
      <w:tr>
        <w:trPr>
          <w:trHeight w:val="7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原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收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刘  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消防救援总队湘西支队永顺县南山路消防救援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塘街道办事处下属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谢  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消防救援总队湘西支队建新路消防特勤救援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矮寨镇人民政府下属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陈诗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消防救援总队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西支队保靖县迁陵北路消防救援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溪镇人民政府下属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柳  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消防救援总队湘西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队花垣县赶秋南路消防救援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颈坳镇人民政府下属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刘富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消防救援总队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西支队吉首市雅溪消防救援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平镇人民政府下属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石华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市消防救援总队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兴支队庞各庄消防救援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己略乡人民政府下属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代业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省消防救援总队湘西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队建新路消防特勤救援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青镇人民政府下属事业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事业</w:t>
            </w:r>
          </w:p>
        </w:tc>
      </w:tr>
    </w:tbl>
    <w:p>
      <w:pPr>
        <w:pStyle w:val="BodyText"/>
        <w:rPr>
          <w:rFonts w:ascii="仿宋_GB2312;仿宋" w:hAnsi="仿宋_GB2312;仿宋" w:eastAsia="仿宋_GB2312;仿宋" w:cs="仿宋_GB2312;仿宋"/>
          <w:color w:val="C0504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C0504D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9714230</wp:posOffset>
                </wp:positionV>
                <wp:extent cx="5709285" cy="635"/>
                <wp:effectExtent l="29210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64.9pt" to="519.55pt,764.9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2510</wp:posOffset>
                </wp:positionH>
                <wp:positionV relativeFrom="paragraph">
                  <wp:posOffset>9876155</wp:posOffset>
                </wp:positionV>
                <wp:extent cx="5709285" cy="635"/>
                <wp:effectExtent l="29210" t="28575" r="28575" b="28575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777.65pt" to="530.8pt,777.65pt" ID="直接连接符 1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10028555</wp:posOffset>
                </wp:positionV>
                <wp:extent cx="5709285" cy="635"/>
                <wp:effectExtent l="28575" t="28575" r="28575" b="28575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789.65pt" to="542.8pt,789.65pt" ID="直接连接符 1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9446895</wp:posOffset>
                </wp:positionV>
                <wp:extent cx="5709285" cy="635"/>
                <wp:effectExtent l="28575" t="28575" r="28575" b="28575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743.85pt" to="524pt,743.85pt" ID="直接连接符 14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ragraph">
                  <wp:posOffset>9599295</wp:posOffset>
                </wp:positionV>
                <wp:extent cx="5709285" cy="635"/>
                <wp:effectExtent l="28575" t="29210" r="28575" b="28575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755.85pt" to="536pt,755.85pt" ID="直接连接符 15" stroked="t" o:allowincell="f" style="position:absolute">
                <v:stroke color="blue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9751695</wp:posOffset>
                </wp:positionV>
                <wp:extent cx="5709285" cy="635"/>
                <wp:effectExtent l="28575" t="28575" r="28575" b="28575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67.85pt" to="548pt,767.85pt" ID="直接连接符 17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ragraph">
                  <wp:posOffset>9904095</wp:posOffset>
                </wp:positionV>
                <wp:extent cx="5709285" cy="635"/>
                <wp:effectExtent l="29210" t="28575" r="28575" b="28575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779.85pt" to="560pt,779.85pt" ID="直接连接符 19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C0504D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C0504D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4:08Z</dcterms:created>
  <dc:creator>Administrator</dc:creator>
  <dc:description/>
  <dc:language>en-US</dc:language>
  <cp:lastModifiedBy>Administrator</cp:lastModifiedBy>
  <dcterms:modified xsi:type="dcterms:W3CDTF">2025-07-04T07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5F01DD784C8EB2E5092A04A99B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wNGMzMjczOTRkMGY5ZTBjNmM0ZGNkZWU1NmQ5YjYifQ==</vt:lpwstr>
  </property>
</Properties>
</file>