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-2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pacing w:val="-2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color w:val="000000"/>
          <w:spacing w:val="-20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pacing w:val="-20"/>
          <w:sz w:val="44"/>
          <w:szCs w:val="44"/>
          <w:shd w:fill="FFFFFF" w:val="clear"/>
          <w:lang w:val="en-US" w:bidi="ar"/>
        </w:rPr>
      </w:pPr>
      <w:r>
        <w:rPr>
          <w:rFonts w:ascii="宋体" w:hAnsi="宋体" w:cs="宋体"/>
          <w:b/>
          <w:bCs w:val="false"/>
          <w:color w:val="000000"/>
          <w:spacing w:val="-20"/>
          <w:kern w:val="2"/>
          <w:sz w:val="44"/>
          <w:szCs w:val="44"/>
          <w:shd w:fill="FFFFFF" w:val="clear"/>
          <w:lang w:val="en-US" w:eastAsia="zh-CN" w:bidi="ar"/>
        </w:rPr>
        <w:t>第六届“中国创翼”创业创新大赛湘西州选拔赛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报 名 登 记 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4"/>
          <w:lang w:val="en-US" w:eastAsia="zh-CN" w:bidi="ar"/>
        </w:rPr>
        <w:t>（项目组别：□主体赛先进制造组  □主体赛现代服务组  □专项赛乡村振兴组   □专项赛银发经济组   □专项赛绿色经济组 ）</w:t>
      </w:r>
    </w:p>
    <w:tbl>
      <w:tblPr>
        <w:tblW w:w="90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0"/>
        <w:gridCol w:w="1105"/>
        <w:gridCol w:w="2375"/>
        <w:gridCol w:w="310"/>
        <w:gridCol w:w="1850"/>
      </w:tblGrid>
      <w:tr>
        <w:trPr>
          <w:trHeight w:val="675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参赛企业（团队）基本信息</w:t>
            </w:r>
          </w:p>
        </w:tc>
      </w:tr>
      <w:tr>
        <w:trPr>
          <w:trHeight w:val="66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团队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7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4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项目地址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4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注册时间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09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所属行业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仿宋"/>
                <w:sz w:val="28"/>
                <w:szCs w:val="28"/>
                <w:lang w:val="en-US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新材料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医疗健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30" w:leader="none"/>
              </w:tabs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仿宋"/>
                <w:sz w:val="28"/>
                <w:szCs w:val="28"/>
                <w:lang w:val="en-US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TMT       </w:t>
            </w:r>
            <w:r>
              <w:rPr>
                <w:rStyle w:val="Font31"/>
                <w:rFonts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文化创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现代服务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现代农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7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就业人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31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带动重点、特殊群体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31"/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就业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5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32"/>
                <w:szCs w:val="32"/>
                <w:lang w:val="en-US" w:eastAsia="zh-CN" w:bidi="ar"/>
              </w:rPr>
              <w:t>项目成员信息</w:t>
            </w:r>
          </w:p>
        </w:tc>
      </w:tr>
      <w:tr>
        <w:trPr>
          <w:trHeight w:val="6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项目成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</w:tr>
      <w:tr>
        <w:trPr>
          <w:trHeight w:val="7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第一创始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合创始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合创始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28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4"/>
          <w:lang w:val="en-US"/>
        </w:rPr>
      </w:r>
    </w:p>
    <w:tbl>
      <w:tblPr>
        <w:tblW w:w="903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10"/>
        <w:gridCol w:w="574"/>
        <w:gridCol w:w="1155"/>
        <w:gridCol w:w="210"/>
        <w:gridCol w:w="971"/>
        <w:gridCol w:w="904"/>
        <w:gridCol w:w="671"/>
        <w:gridCol w:w="1665"/>
      </w:tblGrid>
      <w:tr>
        <w:trPr>
          <w:trHeight w:val="7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第一创始人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  <w:tab w:val="center" w:pos="833" w:leader="none"/>
              </w:tabs>
              <w:snapToGrid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所属群体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高校学生含毕业生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技工院校学生含毕业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留学归国人员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去产能转岗职工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退役军人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返乡农民工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企事业单位科研或管理人员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4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毕业院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含在读院校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</w:tr>
    </w:tbl>
    <w:tbl>
      <w:tblPr>
        <w:tblW w:w="904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52"/>
        <w:gridCol w:w="593"/>
        <w:gridCol w:w="1166"/>
        <w:gridCol w:w="210"/>
        <w:gridCol w:w="915"/>
        <w:gridCol w:w="960"/>
        <w:gridCol w:w="641"/>
        <w:gridCol w:w="1695"/>
      </w:tblGrid>
      <w:tr>
        <w:trPr>
          <w:trHeight w:val="73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合创始人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  <w:tab w:val="center" w:pos="833" w:leader="none"/>
              </w:tabs>
              <w:snapToGrid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所属群体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高校学生含毕业生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技工院校学生含毕业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留学归国人员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去产能转岗职工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退役军人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返乡农民工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企事业单位科研或管理人员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41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毕业院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含在读院校）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</w:tr>
    </w:tbl>
    <w:tbl>
      <w:tblPr>
        <w:tblW w:w="904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49"/>
        <w:gridCol w:w="326"/>
        <w:gridCol w:w="1155"/>
        <w:gridCol w:w="210"/>
        <w:gridCol w:w="915"/>
        <w:gridCol w:w="289"/>
        <w:gridCol w:w="671"/>
        <w:gridCol w:w="949"/>
        <w:gridCol w:w="1666"/>
      </w:tblGrid>
      <w:tr>
        <w:trPr>
          <w:trHeight w:val="73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合创始人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  <w:tab w:val="center" w:pos="833" w:leader="none"/>
              </w:tabs>
              <w:snapToGrid w:val="false"/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  <w:tab w:val="center" w:pos="833" w:leader="none"/>
              </w:tabs>
              <w:spacing w:before="0" w:after="0"/>
              <w:ind w:left="0" w:righ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" w:leader="none"/>
                <w:tab w:val="center" w:pos="833" w:leader="none"/>
              </w:tabs>
              <w:spacing w:before="0" w:after="0"/>
              <w:ind w:left="0" w:right="0" w:firstLine="280"/>
              <w:jc w:val="left"/>
              <w:rPr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照 片</w:t>
            </w:r>
          </w:p>
        </w:tc>
      </w:tr>
      <w:tr>
        <w:trPr>
          <w:trHeight w:val="40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所属群体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高校学生含毕业生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技工院校学生含毕业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留学归国人员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去产能转岗职工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退役军人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返乡农民工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企事业单位科研或管理人员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41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毕业院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含在读院校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7640"/>
      </w:tblGrid>
      <w:tr>
        <w:trPr>
          <w:trHeight w:val="7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项目介绍</w:t>
            </w:r>
          </w:p>
          <w:p>
            <w:pPr>
              <w:pStyle w:val="Normal"/>
              <w:keepNext w:val="false"/>
              <w:keepLines w:val="false"/>
              <w:widowControl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运营现状</w:t>
            </w:r>
          </w:p>
          <w:p>
            <w:pPr>
              <w:pStyle w:val="Normal"/>
              <w:keepNext w:val="false"/>
              <w:keepLines w:val="false"/>
              <w:widowControl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210" w:after="210"/>
              <w:ind w:left="0" w:right="964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10" w:after="210"/>
              <w:ind w:left="0" w:right="964" w:hanging="0"/>
              <w:jc w:val="right"/>
              <w:rPr>
                <w:rFonts w:ascii="宋体" w:hAnsi="宋体" w:eastAsia="宋体" w:cs="宋体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7536"/>
      </w:tblGrid>
      <w:tr>
        <w:trPr>
          <w:trHeight w:val="82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团队介绍</w:t>
            </w:r>
          </w:p>
          <w:p>
            <w:pPr>
              <w:pStyle w:val="Normal"/>
              <w:keepNext w:val="false"/>
              <w:keepLines w:val="false"/>
              <w:widowControl/>
              <w:spacing w:before="210" w:after="21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10" w:after="21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8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推荐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210" w:after="21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位意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210" w:after="210"/>
              <w:ind w:left="0" w:right="964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10" w:after="210"/>
              <w:ind w:left="0" w:right="964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10" w:after="210"/>
              <w:ind w:left="0" w:right="964" w:hanging="0"/>
              <w:jc w:val="right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市全民创新创业工作领导小组办公室意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210" w:after="210"/>
              <w:ind w:left="0" w:right="2892" w:hanging="0"/>
              <w:jc w:val="both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210" w:after="210"/>
              <w:ind w:left="0" w:right="964" w:hanging="0"/>
              <w:jc w:val="right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签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7:57Z</dcterms:created>
  <dc:creator>Administrator</dc:creator>
  <dc:description/>
  <dc:language>en-US</dc:language>
  <cp:lastModifiedBy>Administrator</cp:lastModifiedBy>
  <dcterms:modified xsi:type="dcterms:W3CDTF">2024-05-20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7993E052487D855E40FE3552FA3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