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shd w:fill="FFFFFF" w:val="clear"/>
          <w:lang w:val="en-US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2"/>
          <w:sz w:val="44"/>
          <w:szCs w:val="44"/>
          <w:shd w:fill="FFFFFF" w:val="clear"/>
          <w:lang w:val="en-US" w:eastAsia="zh-CN" w:bidi="ar"/>
        </w:rPr>
        <w:t>第六届“中国创翼”创业创新大赛湘西州选拔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报名参赛项目需提交的材料内容要求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名称（须与比赛时用名相同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所在地（注明注册地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所属领域（新材料新能源、装备制造、医疗健康、互联网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TMT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、文化创意、现代服务业、人工智能、现代农业、其他，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类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介绍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字以内，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运营现状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团队介绍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5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第一创始人信息：姓名、身份证号、照片、所属群体（高校学生含毕业生、技工院校学生含毕业生、留学归国人员、去产能转岗职工、退役军人、返乡农民工、残疾人、企事业单位科研或管理人员、其他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类）、毕业院校（含在读院校）、最高学历、联系电话、电子邮箱，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信息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两位联合创始人信息：同上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商业计划书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格式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均可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营业执照（复印件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专利和获奖材料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7:57Z</dcterms:created>
  <dc:creator>Administrator</dc:creator>
  <dc:description/>
  <dc:language>en-US</dc:language>
  <cp:lastModifiedBy>Administrator</cp:lastModifiedBy>
  <dcterms:modified xsi:type="dcterms:W3CDTF">2024-05-20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7993E052487D855E40FE3552FA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