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社区常住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仅限吉首城区户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现有我社区常住居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常住房产位于我社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属居民老房屋，无法办理房产证。目前其子（女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随其常住于该房产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证明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社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（公  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社区核实，该居民及其子女为该社区常住人口。此证明仅供吉首市城区小学招生第一批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此证明一式三份，街道、学校、家长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街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（公  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年   月   日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751" w:before="0" w:after="0"/>
      <w:ind w:left="941" w:right="1123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sz w:val="44"/>
      <w:szCs w:val="44"/>
      <w:lang w:val="zh-CN" w:eastAsia="zh-CN" w:bidi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171" w:after="0"/>
      <w:ind w:left="1587" w:right="0" w:hanging="324"/>
      <w:jc w:val="left"/>
      <w:outlineLvl w:val="1"/>
    </w:pPr>
    <w:rPr>
      <w:rFonts w:ascii="仿宋_GB2312" w:hAnsi="仿宋_GB2312" w:eastAsia="仿宋_GB2312" w:cs="仿宋_GB2312"/>
      <w:b/>
      <w:bCs/>
      <w:color w:val="auto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Style14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eastAsia="宋体" w:cs="仿宋_GB231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雨过天晴</dc:creator>
  <dc:description/>
  <dc:language>en-US</dc:language>
  <cp:lastModifiedBy>Administrator</cp:lastModifiedBy>
  <cp:lastPrinted>2023-07-11T10:30:00Z</cp:lastPrinted>
  <dcterms:modified xsi:type="dcterms:W3CDTF">2023-07-11T07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6E8B3C9E413FB05BA3F27727A7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