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"/>
        </w:rPr>
        <w:t>年吉首市教体局普法责任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"/>
        </w:rPr>
      </w:r>
    </w:p>
    <w:tbl>
      <w:tblPr>
        <w:tblW w:w="14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776"/>
        <w:gridCol w:w="868"/>
        <w:gridCol w:w="2827"/>
        <w:gridCol w:w="2996"/>
        <w:gridCol w:w="1823"/>
        <w:gridCol w:w="1620"/>
        <w:gridCol w:w="1724"/>
      </w:tblGrid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42" w:right="42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42" w:right="42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普法责任主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42" w:right="42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普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42" w:right="42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类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42" w:right="42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普法对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42" w:right="42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普法内容（普及的法律法规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42" w:right="42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载体阵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42" w:right="42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普法方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42" w:right="42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普法时间节点</w:t>
            </w:r>
          </w:p>
        </w:tc>
      </w:tr>
      <w:tr>
        <w:trPr>
          <w:trHeight w:val="16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42" w:right="42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</w:rPr>
              <w:t>教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</w:rPr>
              <w:t>（责任处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  <w:lang w:val="en-US" w:eastAsia="zh-CN"/>
              </w:rPr>
              <w:t>法规股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  <w:lang w:val="en-US" w:eastAsia="zh-CN"/>
              </w:rPr>
              <w:t>党建办、基教股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42" w:right="42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系统内普法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</w:rPr>
              <w:t>管理对象：各级各类学校、全体师生；机关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</w:rPr>
              <w:t>服务对象：在校师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</w:rPr>
              <w:t>《宪法》《中华人民共和国教育法》《中华人民共和国教师法》《体育法》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  <w:lang w:val="en-US" w:eastAsia="zh-CN"/>
              </w:rPr>
              <w:t>长江保护法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  <w:lang w:eastAsia="zh-CN"/>
              </w:rPr>
              <w:t>》、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</w:rPr>
              <w:t>“一规划两纲要”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  <w:lang w:val="en-US" w:eastAsia="zh-CN"/>
              </w:rPr>
              <w:t>习近平法治思想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</w:rPr>
              <w:t>通过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  <w:lang w:val="en-US" w:eastAsia="zh-CN"/>
              </w:rPr>
              <w:t>吉首市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</w:rPr>
              <w:t>教育网、手机报、教育公众微信号、官方微博以及各级各类媒体全面开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</w:rPr>
              <w:t>开展法治进校园活动，举办主题班队会、讲座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</w:rPr>
              <w:t>举办“学宪法 讲宪法”演讲比赛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42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</w:rPr>
              <w:t>贯穿于教育教学全过程，结合招生、开学检查等工作节点开展</w:t>
            </w:r>
          </w:p>
        </w:tc>
      </w:tr>
      <w:tr>
        <w:trPr>
          <w:trHeight w:val="1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42" w:right="42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  <w:lang w:val="en-US" w:eastAsia="zh-CN"/>
              </w:rPr>
              <w:t>教体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</w:rPr>
              <w:t>（责任处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</w:rPr>
              <w:t>法规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  <w:lang w:val="en-US" w:eastAsia="zh-CN"/>
              </w:rPr>
              <w:t>股、应急股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42" w:right="42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系统内普法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</w:rPr>
              <w:t>管理对象：各级各类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</w:rPr>
              <w:t>服务对象：在校师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</w:rPr>
              <w:t>《民法典》《中华人民共和国未成年人保护法》《中华人民共和国预防未成年人犯罪法》《中华人民共和国义务教育法》《中华人民共和国刑法》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</w:rPr>
              <w:t>通过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  <w:lang w:val="en-US" w:eastAsia="zh-CN"/>
              </w:rPr>
              <w:t>吉首市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</w:rPr>
              <w:t>教育网、手机报、教育公众微信号、官方微博以及各级各类媒体全面开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</w:rPr>
              <w:t>法律讲座、法律培训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</w:rPr>
              <w:t>贯穿于教育教学全过程，结合招生、开学检查等工作节点开展</w:t>
            </w:r>
          </w:p>
        </w:tc>
      </w:tr>
      <w:tr>
        <w:trPr>
          <w:trHeight w:val="15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42" w:right="42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</w:rPr>
              <w:t>教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  <w:lang w:val="en-US" w:eastAsia="zh-CN"/>
              </w:rPr>
              <w:t>体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</w:rPr>
              <w:t>（责任处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  <w:lang w:val="en-US" w:eastAsia="zh-CN"/>
              </w:rPr>
              <w:t>职称股、应急股、督导股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42" w:right="42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社会面普法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</w:rPr>
              <w:t>管理对象：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  <w:lang w:val="en-US" w:eastAsia="zh-CN"/>
              </w:rPr>
              <w:t>社区、村级、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</w:rPr>
              <w:t>民办学校举办者、校长、管理者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</w:rPr>
              <w:t>服务对象：民办学校从业人员、就读师生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</w:rPr>
              <w:t>执法对象：民办学校从业人员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  <w:lang w:val="en-US" w:eastAsia="zh-CN"/>
              </w:rPr>
              <w:t>村民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42" w:right="42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《民办教育促进法》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</w:rPr>
              <w:t>《中华人民共和国禁毒法》《禁毒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42" w:right="42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  <w:lang w:eastAsia="zh-CN"/>
              </w:rPr>
              <w:t>《乡村振兴促进法》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</w:rPr>
              <w:t>报纸、微信、微博、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</w:rPr>
              <w:t>招生宣传、举办专题讲座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sz w:val="21"/>
                <w:szCs w:val="21"/>
              </w:rPr>
              <w:t>结合民办学校招生、开学检查、交流培训班等工作节点开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4"/>
        <w:textAlignment w:val="auto"/>
        <w:rPr>
          <w:rFonts w:ascii="仿宋;微软雅黑" w:hAnsi="仿宋;微软雅黑" w:eastAsia="仿宋;微软雅黑" w:cs="仿宋;微软雅黑"/>
          <w:spacing w:val="0"/>
          <w:w w:val="1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pacing w:val="0"/>
          <w:w w:val="1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31" w:right="1531" w:gutter="0" w:header="0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1:14:53Z</dcterms:created>
  <dc:creator>Administrator</dc:creator>
  <dc:description/>
  <dc:language>en-US</dc:language>
  <cp:lastModifiedBy>Administrator</cp:lastModifiedBy>
  <dcterms:modified xsi:type="dcterms:W3CDTF">2023-05-09T21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