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吉首市普惠性民办幼儿园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3"/>
        <w:gridCol w:w="2435"/>
        <w:gridCol w:w="709"/>
        <w:gridCol w:w="1275"/>
        <w:gridCol w:w="709"/>
        <w:gridCol w:w="1134"/>
      </w:tblGrid>
      <w:tr>
        <w:trPr>
          <w:tblHeader w:val="true"/>
          <w:trHeight w:val="97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幼儿园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人登记证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园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园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期保教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费标准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定类别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新乐园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310156172316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文艺路体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城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达标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春芽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310155762468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新桥电大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达标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未来之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幼稚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310106223224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乾州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漩潭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达标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佳佳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3101557617593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石家冲州农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院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达标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未来之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3101694035549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乾州古城吉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达标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玉恒二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310105801718XJ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乾州小溪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置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达标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德立博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310155762467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世纪广场武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华大厦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达标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希望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3101694044592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乾州伟业广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达标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蓓蕾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310155074587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北吉星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达标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哆来咪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3101574328478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红旗门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达标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青华益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3101MJK41673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团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达标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畅想幼稚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310106637500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石家冲向阳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达标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小红帽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33101MJK418760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吉首市香园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湘泉花园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达标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华商德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24331011MJK417557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吉首市乾州华商国际小区园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达标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公示中的每期保教费收费标准为该幼儿园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春季收费情况，评定后的具体收费标准则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发改部门评估的收费标准为准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4:00Z</dcterms:created>
  <dc:creator>微软用户</dc:creator>
  <dc:description/>
  <dc:language>en-US</dc:language>
  <cp:lastModifiedBy>符小戒</cp:lastModifiedBy>
  <cp:lastPrinted>2023-05-23T16:09:00Z</cp:lastPrinted>
  <dcterms:modified xsi:type="dcterms:W3CDTF">2024-05-21T09:29:02Z</dcterms:modified>
  <cp:revision>38</cp:revision>
  <dc:subject/>
  <dc:title>2013年永顺县普惠性民办幼儿园认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87771C178476FB8329EE549A752F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