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吉首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年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小学生乒乓球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一、主办单位：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吉首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二、竞赛时间：</w:t>
      </w:r>
      <w:r>
        <w:rPr>
          <w:rFonts w:eastAsia="仿宋_GB2312" w:cs="宋体" w:ascii="仿宋_GB2312" w:hAnsi="仿宋_GB2312"/>
          <w:color w:val="000000"/>
          <w:spacing w:val="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pacing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0"/>
          <w:sz w:val="32"/>
          <w:lang w:val="en-US" w:eastAsia="zh-CN"/>
        </w:rPr>
        <w:t>日—</w:t>
      </w:r>
      <w:r>
        <w:rPr>
          <w:rFonts w:eastAsia="仿宋_GB2312" w:cs="宋体" w:ascii="仿宋_GB2312" w:hAnsi="仿宋_GB2312"/>
          <w:color w:val="000000"/>
          <w:spacing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pacing w:val="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pacing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三、竞赛地点：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州体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四、竞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一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高中组男子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二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高中组女子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三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初中组男子甲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四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初中组女子甲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五）初中组男子乙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六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初中组女子乙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七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小学组男子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·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A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组：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五年级和六年级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八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小学组女子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·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A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组：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五年级和六年级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九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小学组男子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·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组：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年级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年级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十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小学组女子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·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组：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年级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年级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十一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小学组男子乙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十二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小学组女子乙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五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一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男子团体赛（每队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3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二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女子团体赛（每队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3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三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男子单打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四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女子单打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六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一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以校为单位组队参加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二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高中组、初中组和小学乙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可报领队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教练员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运动员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（男、女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4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（三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小学甲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可报领队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教练员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2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运动员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6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（其中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小学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·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A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男、女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4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小学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·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男、女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4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七、运动员资格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（一）参赛队员必须是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表现好、学习进步、身体健康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在籍在校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并经市教体局注册登记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（二）运动员资格以市教体局审核为准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参赛队员不准跨组、跨队参加比赛。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复读生不得参加本次比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（三）参赛队员必须参加意外伤害保险方能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八、竞赛办法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团体赛第二阶段采用五盘三胜制，每盘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局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胜、每局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分制。出场顺序为：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A-X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，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B-Y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，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C-Z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，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A-Y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，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B-X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单打比赛采用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局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胜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团体比赛采用先分组循环后单淘汰附加赛制，单打比赛采用单淘汰附加赛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采用中国乒协审定的最新乒乓球竞赛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团体赛上场队员必须统一服装颜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报名后不得弃权，因伤病弃权须向组委会出具医疗诊断证明，无故弃权的每人次扣除团体总分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申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按乒乓球规则申诉办法执行。由代表队领队签字后，交大会仲裁委员会处理。不受理口头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九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1"/>
          <w:w w:val="1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单项奖：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报名人数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人（队）以上，取前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名，不足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11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11"/>
          <w:w w:val="100"/>
          <w:sz w:val="32"/>
          <w:lang w:val="en-US" w:eastAsia="zh-CN"/>
        </w:rPr>
        <w:t>人（队）减一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团体总分奖。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高中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取前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，初中甲组取前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初中乙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小学甲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乙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均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取前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,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并分别按各组得分多少排列所有名次。积分相等以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破纪录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多者名次列前，若再相等，以获第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多者名次列前，依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）评选“优秀指导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老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”“优秀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运动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员”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和“优秀裁判员”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。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取得团体名次的代表队从带队教师中评选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优秀指导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老师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各代表队评选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2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优秀运动员，并颁发“优秀运动员”证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</w:rPr>
        <w:t>评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</w:rPr>
        <w:t>名优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  <w:lang w:eastAsia="zh-CN"/>
        </w:rPr>
        <w:t>裁判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</w:rPr>
        <w:t>，并颁发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秀裁判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</w:rPr>
        <w:t>”证书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十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请各学校于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比赛前一个月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在市教体局报名，并带齐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一）代表队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二）运动员学籍卡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三）运动员意外伤害保险卡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十一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一）运动会期间各代表队的住宿餐饮及往返差旅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二）运动会所需经费由大会负责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十二、未尽事宜由吉首市教育和体育局决定、解释或仲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5:53Z</dcterms:created>
  <dc:creator>Administrator</dc:creator>
  <dc:description/>
  <dc:language>en-US</dc:language>
  <cp:lastModifiedBy>Administrator</cp:lastModifiedBy>
  <dcterms:modified xsi:type="dcterms:W3CDTF">2023-05-04T20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