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黑体" w:hAnsi="黑体" w:eastAsia="黑体" w:cs="黑体"/>
          <w:color w:val="000000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宋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吉首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中小学生足球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一、主办单位：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吉首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办单位：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湘西州足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竞赛地点：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市四中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州足协湘成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黑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竞赛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时间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：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高中男子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；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高中女子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初中男子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；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初中女子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五）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小学男子组</w:t>
      </w:r>
      <w:r>
        <w:rPr>
          <w:rFonts w:eastAsia="仿宋_GB2312" w:cs="新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六）</w:t>
      </w:r>
      <w:r>
        <w:rPr>
          <w:rFonts w:ascii="仿宋_GB2312" w:hAnsi="仿宋_GB2312" w:cs="新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</w:rPr>
        <w:t>小学女子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制足球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一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高中组每校限报领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教练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运动员男女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队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人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医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，共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4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二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初中组每校限报领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教练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运动员男女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医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，共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三）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小学组每校限报领队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教练员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运动员男女各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0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医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，共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）各参赛队以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学校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为单位报名参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五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）城区学校必报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农村学校自愿报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七、运动员资格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（一）参赛队员必须是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表现好、学习进步、身体健康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在籍在校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并经市教体局注册登记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（二）运动员资格以市教体局审核为准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参赛队员不准跨组、跨队参加比赛。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复读生不得参加本次比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（三）参赛队员必须参加意外伤害保险方能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（四）参赛球队、队员需在湘西州足球协会注册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八、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各学校于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赛前一个月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到市教育局参加准备会并报名、抽签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同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带齐下列材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一）代表队报名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二）运动员学籍卡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spacing w:val="0"/>
          <w:sz w:val="32"/>
          <w:u w:val="none"/>
          <w:lang w:eastAsia="zh-CN"/>
        </w:rPr>
        <w:t>报名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队员近期</w:t>
      </w:r>
      <w:r>
        <w:rPr>
          <w:rFonts w:eastAsia="仿宋_GB2312" w:cs="宋体" w:ascii="仿宋_GB2312" w:hAnsi="仿宋_GB2312"/>
          <w:color w:val="000000"/>
          <w:spacing w:val="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0"/>
          <w:sz w:val="32"/>
          <w:lang w:val="en-US" w:eastAsia="zh-CN"/>
        </w:rPr>
        <w:t>寸免冠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）运动员意外伤害保险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九、参赛队队旗及服装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一）各参赛队必须印制一面队（校）旗，统一规格（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.5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米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×2.2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米），颜色不限，图案自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各参赛队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zh-CN"/>
        </w:rPr>
        <w:t>要求统一球队装备（守门员服装须与其他队员有区别）。每名球员必须有两套深浅不同颜色的球服和球袜（含护腿板），球衣前后和球裤前方要有符合规定尺寸要求的号码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zh-CN" w:eastAsia="zh-CN"/>
        </w:rPr>
        <w:t>高中组号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—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号、初中组号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—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号、小学组号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—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zh-CN"/>
        </w:rPr>
        <w:t>）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同时必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在球衣背后印有本人中文汉字姓名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zh-CN"/>
        </w:rPr>
        <w:t>必须穿（非金属鞋钉）足球鞋，比赛前检查装备，不符合要求者禁止上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一）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比赛依据国际足联审定、中国足球协会颁布的最新《足球竞赛规则》和《室内五人制足球竞赛规则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高中组采用单循环积分制决出名次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初中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采用单循环积分制决出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3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小学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第一阶段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采用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AB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分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单循环赛制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各组取前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晋级第二阶段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三）比赛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第一阶段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每场比赛须决出胜负，胜一场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，负一场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，比赛结果为平局则罚球点球决定胜负，胜队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，负队得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第一阶段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按积分排列名次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积分多者名次列前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如遇两队或两队以上积分相等，按下列办法顺序决定名次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按积分相等队之间的比赛积分决定名次，积分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按积分相等队之间比赛的净胜球数决定名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次，净胜球数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按积分相等队之间比赛的进球数决定名次，进球数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按积分相等队同一循环比赛的净胜球数决定名次，净胜球数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按积分相等队同一循环比赛的进球数决定名次，进球数多者名次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eastAsia="zh-CN"/>
        </w:rPr>
        <w:t>小学组决赛阶段采用对位比赛形式决出最终名次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A1-B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A2-B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A3-B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A4-B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四）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高中组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全场比赛时间为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（上下半场各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），中场休息不超过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，比赛使用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号足球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初中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组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全场比赛时间为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（上下半场各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），中场休息不超过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，比赛使用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号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小学组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全场比赛时间为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4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（上下半场各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），中场休息不超过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分钟，比赛使用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号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五）比赛暂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小学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比赛中球队有权利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分钟暂停，上下半场各一次，下半场最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分钟不准暂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六）球员替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1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高中组比赛中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每场比赛允许替补运动员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列入替补名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</w:rPr>
        <w:t>单的运动员均可替换上场，被替换下场的运动员不能重新替换上场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初中组比赛中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每场比赛允许替补运动员</w:t>
      </w:r>
      <w:r>
        <w:rPr>
          <w:rFonts w:eastAsia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，列入替补名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</w:rPr>
        <w:t>单的运动员均可替换上场，被替换下场的运动员不能重新替换上场</w:t>
      </w:r>
      <w:r>
        <w:rPr>
          <w:rFonts w:ascii="仿宋_GB2312" w:hAnsi="仿宋_GB2312" w:eastAsia="仿宋_GB2312"/>
          <w:b w:val="false"/>
          <w:bCs/>
          <w:i w:val="false"/>
          <w:caps w:val="false"/>
          <w:smallCaps w:val="false"/>
          <w:color w:val="000000"/>
          <w:spacing w:val="-11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en-US" w:eastAsia="zh-CN"/>
        </w:rPr>
        <w:t>小学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比赛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任何时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都可以替换球员，替换球员的次数没有限制，可以再次进场。替换球员必须在本方球队的换人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进行替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，先下后上，如违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黄牌警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en-US" w:eastAsia="zh-CN"/>
        </w:rPr>
        <w:t>比赛停止并得到裁判员同意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守门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在比赛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可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eastAsia="zh-CN"/>
        </w:rPr>
        <w:t>和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  <w:t>球员交换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</w:rPr>
      </w:pP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七）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制：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某队在场上队员不足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时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制：某队在场队员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不足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时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制：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某队在场上队员不足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时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则本场比赛自然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终止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视该队为弃权，判对方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︰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0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胜；如比赛中止时场上比分已超过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︰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0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，则以当场中止时即时比分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八）如因不可抗力因素造成比赛中断，当时的比赛成绩有效，组委会将尽快（</w:t>
      </w: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4</w:t>
      </w:r>
      <w:r>
        <w:rPr>
          <w:rFonts w:ascii="仿宋_GB2312" w:hAnsi="仿宋_GB2312" w:cs="宋体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小时内）另选场地补足本场比赛剩余时间（包括罚球点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1"/>
          <w:lang w:val="zh-CN"/>
        </w:rPr>
        <w:t>（九）运动员被出示的红黄牌在全部比赛中累计，黄牌累计两张停赛一场，红牌一张停赛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一、录取名次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一）</w:t>
      </w:r>
      <w:r>
        <w:rPr>
          <w:rFonts w:ascii="仿宋_GB2312" w:hAnsi="仿宋_GB2312" w:cs="宋体" w:eastAsia="仿宋_GB2312"/>
          <w:color w:val="000000"/>
          <w:spacing w:val="0"/>
          <w:sz w:val="32"/>
        </w:rPr>
        <w:t>各组别按报名数</w:t>
      </w:r>
      <w:r>
        <w:rPr>
          <w:rFonts w:ascii="仿宋_GB2312" w:hAnsi="仿宋_GB2312" w:cs="宋体" w:eastAsia="仿宋_GB2312"/>
          <w:color w:val="000000"/>
          <w:spacing w:val="0"/>
          <w:sz w:val="32"/>
          <w:lang w:eastAsia="zh-CN"/>
        </w:rPr>
        <w:t>录取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报名参赛不足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（含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3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）录取前一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报名参赛不足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6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（含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6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）录取前三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报名参赛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不足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（含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队）录取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六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报名参赛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队以上（含</w:t>
      </w: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队）录取前八名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评选“优秀指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”“优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员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“优秀裁判员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取得团体名次的代表队从带队教师中评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名优秀指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老师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各代表队评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优秀运动员，并颁发“优秀运动员”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评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名优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裁判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，并颁发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优秀裁判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”证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二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一）费用：住宿、伙食、保险、差旅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（二）各单位必须认真做好本队运动员的平时训练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，加强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比赛期间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的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思想、纪律、赛风教育工作，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做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好安全防范措施，在比赛期间杜绝一切违纪现象和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十三、未尽事宜由吉首市教育和体育局决定、解释或仲裁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02:17Z</dcterms:created>
  <dc:creator>Administrator</dc:creator>
  <dc:description/>
  <dc:language>en-US</dc:language>
  <cp:lastModifiedBy>Administrator</cp:lastModifiedBy>
  <dcterms:modified xsi:type="dcterms:W3CDTF">2023-05-04T20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