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 xml:space="preserve">生态环境领域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年部门专项“双随机、一公开”监管抽查工作计划</w:t>
      </w:r>
    </w:p>
    <w:p>
      <w:pPr>
        <w:pStyle w:val="Normal"/>
        <w:keepNext w:val="false"/>
        <w:keepLines w:val="false"/>
        <w:widowControl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704"/>
        <w:gridCol w:w="1125"/>
        <w:gridCol w:w="1605"/>
        <w:gridCol w:w="2415"/>
        <w:gridCol w:w="1830"/>
        <w:gridCol w:w="796"/>
        <w:gridCol w:w="1094"/>
        <w:gridCol w:w="154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抽查计划编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抽查计划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抽查任务编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类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抽查事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抽查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象范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抽取比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实施期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部门</w:t>
            </w:r>
          </w:p>
        </w:tc>
      </w:tr>
      <w:tr>
        <w:trPr>
          <w:trHeight w:val="13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33101202101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湘西自治州生态环境局吉首分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21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年一季度部门专项抽查工作计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3310120210101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重点污染源日常监管抽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对排放污染物的企业事业单位和其他生产经营者的行政检查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全市纳入“双随机，一公开”管理的重点污染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5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月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湘西自治州吉首生态环境保护综合行政执法大队</w:t>
            </w:r>
          </w:p>
        </w:tc>
      </w:tr>
      <w:tr>
        <w:trPr>
          <w:trHeight w:val="13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33101202101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湘西自治州生态环境局吉首分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21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年一季度部门专项抽查工作计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3310120210102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一般污染源日常监管抽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对排放污染物的企业事业单位和其他生产经营者的行政检查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全市纳入“双随机，一公开”管理的一般污染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8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月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湘西自治州吉首生态环境保护综合行政执法大队</w:t>
            </w:r>
          </w:p>
        </w:tc>
      </w:tr>
      <w:tr>
        <w:trPr>
          <w:trHeight w:val="13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33101202102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湘西自治州生态环境局吉首分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21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年二季度部门专项抽查工作计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3310120210201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重点污染源日常监管抽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对排放污染物的企业事业单位和其他生产经营者的行政检查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全市纳入“双随机，一公开”管理的重点污染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5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月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湘西自治州吉首生态环境保护综合行政执法大队</w:t>
            </w:r>
          </w:p>
        </w:tc>
      </w:tr>
      <w:tr>
        <w:trPr>
          <w:trHeight w:val="167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33101202102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湘西自治州生态环境局吉首分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21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年二季度部门专项抽查工作计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3310120210202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一般污染源日常监管抽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对排放污染物的企业事业单位和其他生产经营者的行政检查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全市纳入“双随机，一公开”管理的一般污染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8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月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湘西自治州吉首生态环境保护综合行政执法大队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 xml:space="preserve">生态环境领域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年部门专项“双随机、一公开”监管抽查工作计划</w:t>
      </w:r>
    </w:p>
    <w:p>
      <w:pPr>
        <w:pStyle w:val="Normal"/>
        <w:keepNext w:val="false"/>
        <w:keepLines w:val="false"/>
        <w:widowControl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704"/>
        <w:gridCol w:w="1125"/>
        <w:gridCol w:w="1605"/>
        <w:gridCol w:w="2415"/>
        <w:gridCol w:w="1830"/>
        <w:gridCol w:w="796"/>
        <w:gridCol w:w="1094"/>
        <w:gridCol w:w="154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抽查计划编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抽查计划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抽查任务编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类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抽查事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抽查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象范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抽取比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实施期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部门</w:t>
            </w:r>
          </w:p>
        </w:tc>
      </w:tr>
      <w:tr>
        <w:trPr>
          <w:trHeight w:val="13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33101202103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湘西自治州生态环境局吉首分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21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年三季度部门专项抽查工作计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331012021030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重点污染源日常监管抽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对排放污染物的企业事业单位和其他生产经营者的行政检查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全市纳入“双随机，一公开”管理的重点污染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5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月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湘西自治州吉首生态环境保护综合行政执法大队</w:t>
            </w:r>
          </w:p>
        </w:tc>
      </w:tr>
      <w:tr>
        <w:trPr>
          <w:trHeight w:val="13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33101202103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湘西自治州生态环境局吉首分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21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年三季度部门专项抽查工作计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3310120210302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一般污染源日常监管抽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对排放污染物的企业事业单位和其他生产经营者的行政检查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全市纳入“双随机，一公开”管理的一般污染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8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月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湘西自治州吉首生态环境保护综合行政执法大队</w:t>
            </w:r>
          </w:p>
        </w:tc>
      </w:tr>
      <w:tr>
        <w:trPr>
          <w:trHeight w:val="134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33101202104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湘西自治州生态环境局吉首分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21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年四季度部门专项抽查工作计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331012021040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重点污染源日常监管抽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对排放污染物的企业事业单位和其他生产经营者的行政检查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全市纳入“双随机，一公开”管理的重点污染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5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月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湘西自治州吉首生态环境保护综合行政执法大队</w:t>
            </w:r>
          </w:p>
        </w:tc>
      </w:tr>
      <w:tr>
        <w:trPr>
          <w:trHeight w:val="167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331012021040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湘西自治州生态环境局吉首分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21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年四季度部门专项抽查工作计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3310120210402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一般污染源日常监管抽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对排放污染物的企业事业单位和其他生产经营者的行政检查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全市纳入“双随机，一公开”管理的一般污染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8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月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湘西自治州吉首生态环境保护综合行政执法大队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3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贝贝</cp:lastModifiedBy>
  <cp:lastPrinted>2021-03-11T08:58:00Z</cp:lastPrinted>
  <dcterms:modified xsi:type="dcterms:W3CDTF">2021-03-11T01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