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吉首市打好经济增长主动仗工作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楷体-GB2312" w:hAnsi="CESI楷体-GB2312" w:eastAsia="CESI楷体-GB2312" w:cs="CESI楷体-GB2312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吉首市打好经济增长主动仗工作专班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楷体-GB2312" w:hAnsi="CESI楷体-GB2312" w:eastAsia="CESI楷体-GB2312" w:cs="CESI楷体-GB2312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（</w:t>
      </w: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>2023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年</w:t>
      </w: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>8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月</w:t>
      </w: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>31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日</w:t>
      </w: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楷体-GB2312" w:hAnsi="CESI楷体-GB2312" w:eastAsia="CESI楷体-GB2312" w:cs="CESI楷体-GB2312"/>
          <w:sz w:val="32"/>
          <w:szCs w:val="32"/>
          <w:lang w:eastAsia="zh-CN"/>
        </w:rPr>
      </w:pPr>
      <w:r>
        <w:rPr>
          <w:rFonts w:eastAsia="CESI楷体-GB2312" w:cs="CESI楷体-GB2312" w:ascii="CESI楷体-GB2312" w:hAnsi="CESI楷体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val="en-US" w:eastAsia="zh-CN"/>
        </w:rPr>
        <w:t>多部门联动开展“深入联企、深度助企”活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吉首市市场监督管理局协同湘西职院、吉首经开区产业发展局、市科工信局，开展“深入联企、深度助企”活动。通过深入园区企业实地查看、走访、开展座谈，了解园区内各企业的经营情况，记录各企业在生产经营过程中遇到的各类难题，围绕企业发展的堵点、难点，并就一些问题现场答疑。同时，向企业宣传相关惠企政策，引导企业用好用足惠企政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力企业纾困解难，为企业的下一步发展提供了思路和方法。此次活动，共走访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通过深度走访，进一步掌握经营主体的发展现状和需求，为下一步给企业提供更精准的服务提供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楷体-GB2312" w:hAnsi="CESI楷体-GB2312" w:eastAsia="CESI楷体-GB2312" w:cs="CESI楷体-GB2312"/>
          <w:b/>
          <w:b/>
          <w:bCs/>
          <w:sz w:val="32"/>
          <w:szCs w:val="32"/>
          <w:lang w:val="en-US" w:eastAsia="zh-CN"/>
        </w:rPr>
      </w:pPr>
      <w:r>
        <w:rPr>
          <w:rFonts w:eastAsia="CESI楷体-GB2312" w:cs="CESI楷体-GB2312" w:ascii="CESI楷体-GB2312" w:hAnsi="CESI楷体-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val="en-US" w:eastAsia="zh-CN"/>
        </w:rPr>
        <w:t>湘西金融中心项目有序推进，激活金融发展新动能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，吉首市委书记李诗兴带队实地调研湘西金融中心项目推进情况。在湘西金融中心项目选址地，一行详细听取项目用地基本信息、规划布局、项目进度等情况汇报，并就项目推进过程中可能存在的困难问题进行探讨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湘西金融中心项目选址位于吉首市乾州高铁新城出入口。项目地块东临乾城大道，南侧为文心路，周边配套住宅小区、高档餐饮、商业购物等设施齐备，占地面积约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56.49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亩。项目定位为集高端办公、高品质住宅、五星级酒店、高端商业、证券交易、都市观光、城市会客厅等功能于一体的现代化金融中心。项目拟投资超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计划引进银行区域总部、金融机构、保险证券区域总部、科技企业等标杆型企业，打造湘西州区域总部经济基地，为内陆国际金融中心要素集聚提供高端空间载体，成为武陵山片区又一地标性建筑集群。该项目的建成投用，将大大有助于激活吉首地区金融产业聚集发展新动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楷体-GB2312" w:hAnsi="CESI楷体-GB2312" w:eastAsia="CESI楷体-GB2312" w:cs="CESI楷体-GB2312"/>
          <w:b/>
          <w:b/>
          <w:bCs/>
          <w:sz w:val="32"/>
          <w:szCs w:val="32"/>
          <w:lang w:val="en-US" w:eastAsia="zh-CN"/>
        </w:rPr>
      </w:pPr>
      <w:r>
        <w:rPr>
          <w:rFonts w:eastAsia="CESI楷体-GB2312" w:cs="CESI楷体-GB2312" w:ascii="CESI楷体-GB2312" w:hAnsi="CESI楷体-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val="en-US" w:eastAsia="zh-CN"/>
        </w:rPr>
        <w:t>加快培育“夜经济”，澎湃吉首发展新活力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吉首市召开夜市经济项目调度会议，听取乾州老农贸市场夜市经济项目推进情况，对加快项目推进进行安排部署。该项目位于乾州街道狮子社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道旁水厂路南侧仓储城市行政中心位置，整体土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项目目前规划小吃夜宵、运动健身、儿童游乐、露天酒吧、野奢露营五大板块，各板块功能互补人流互推，将为吉首市民点亮“夜生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指出，发展夜间经济是提升城市活力品质、增强城市竞争力的重要举措，也是促消费、稳增长的重要选择。项目企业要科学规划，充分考虑人口密度、交通便利性以及市场需求等因素，科学制定项目内部地点和空间用途，注重夜间经济发展空间与城市发展空间相契合。要进一步优化业态布局，做好沿街文化，精修街巷颜值，提升城市文化品位，充实多样的夜间娱乐选项，促进市场需求，打造独特魅力的夜间消费区域。要加快项目推进，加强统筹调度，倒排工期、挂图作战，加快施工进度，紧盯时间节点快速、高效完成项目建设任务。市直相关单位要为企业提供优质服务，加强调度协调，帮助企业解难题，为夜市经济项目建设提供更加便捷、优质的服务，努力让吉首城区的夜晚“亮”起来、人气“聚”起来、消费“火”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楷体-GB2312" w:hAnsi="CESI楷体-GB2312" w:eastAsia="CESI楷体-GB2312" w:cs="CESI楷体-GB2312"/>
          <w:b/>
          <w:b/>
          <w:bCs/>
          <w:sz w:val="32"/>
          <w:szCs w:val="32"/>
          <w:lang w:val="en-US" w:eastAsia="zh-CN"/>
        </w:rPr>
      </w:pPr>
      <w:r>
        <w:rPr>
          <w:rFonts w:eastAsia="CESI楷体-GB2312" w:cs="CESI楷体-GB2312" w:ascii="CESI楷体-GB2312" w:hAnsi="CESI楷体-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val="en-US" w:eastAsia="zh-CN"/>
        </w:rPr>
        <w:t>强担当聚服务，全力推进重点项目建设提速增效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吉首市市委书记带队一行人实地调研部分重点项目推进情况，以更实举措、更高效率、更优服务推进项目建设提速增效。一行人先后来到乾州老农贸市场夜经济项目、吉怀高速（金坪）互通项目、吉首市幼儿师范迁建（二期）项目、北大金秋项目和大湘西活牛交易市场项目、欢乐城商业综合开发项目、华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陵国际商贸城项目、食药仓储冷链配送中心项目、黄金茶博览园及隘口茶旅升级（二期）项目、红坪高端民宿项目等地，实地查看项目建设进展，现场协调解决项目推进过程中遇到的实际问题，并就加快推进项目建设提出具体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吉首市召开重点项目建设调度会议，听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市重点项目前期工作、招商引资目标管理及签约未落地项目责任分解等情况汇报，研究部署相关工作。会议强调，项目建设是牵动经济社会发展全局的“牛鼻子”，各级各部门要始终把重点项目作为推动全市经济高质量发展的“重头戏”，切实增强做好重点项目建设等工作的责任感和紧迫感，紧盯项目工作不放松，坚持不等不靠、主动作为、真抓快干，掀起项目建设新热潮。要坚持目标导向、结果导向，围绕“谈得成解放思想、能落地创新方法”，坚定不移对标对表年初各项目标任务，以考核机制倒逼重点项目建设“加速跑”。要压紧压实责任，统筹推进行业部门重点项目规划选址、可研编制、初步设计、招投标等前期工作，持续优化营商环境；强化土地、资金等要素保障，加快推动重点项目开工建设、入库纳统、投产达效。要加强协调沟通，专班、专责、专策服务重点项目，形成“市级领导牵头抓总、项目专班统筹负责、主管部门保障推进、职能部门协调配合”的工作格局，主动跟进、限时解决项目推进过程中遇到的问题，全力以赴保障项目建设和招商引资工作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楷体-GB2312" w:hAnsi="CESI楷体-GB2312" w:eastAsia="CESI楷体-GB2312" w:cs="CESI楷体-GB2312"/>
          <w:b/>
          <w:b/>
          <w:bCs/>
          <w:sz w:val="32"/>
          <w:szCs w:val="32"/>
          <w:lang w:val="en-US" w:eastAsia="zh-CN"/>
        </w:rPr>
      </w:pPr>
      <w:r>
        <w:rPr>
          <w:rFonts w:eastAsia="CESI楷体-GB2312" w:cs="CESI楷体-GB2312" w:ascii="CESI楷体-GB2312" w:hAnsi="CESI楷体-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val="en-US" w:eastAsia="zh-CN"/>
        </w:rPr>
        <w:t>打造过硬“拳头”产品，激活文旅发展新动能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吉首市委书记李诗兴实地调研重点文旅项目推进情况，通过实地察看、座谈交流等方式，协调解决项目推进过程中的困难和问题，并就打造文旅新业态提出具体要求：要立足生态文化资源，坚定生态文化旅游之路的发展方向，持续深化景区内涵建设，不断提高文旅产业竞争力、知名度、美誉度。要紧扣时间节点，为节假日旅游高峰提前预热造势，助推全市文旅产业“破圈”出彩。要突出重点方向，着力打造过硬“拳头”产品，将更多核心景区串联起来，点面结合，辐射带动全域文旅产业再升温、再加速、再发展。要丰富文旅业态，聚焦“吃、住、行、游、购、娱”六要素，培育一批特色美食街区、民俗商业街、酒店民宿集聚区等，让游客愿意来、留下来、还想来。同时，依托资源禀赋打造研学业态，吸引游客“错峰”来吉。要确保服务保障到位，推动演职人员专业化、服务人员贴心化、市场管理标准化；加强村容村貌整治，全面提升旅游服务品质和消费吸引力。要加快项目建设，在确保施工安全、工程质量的前提下，全力保障已开工项目加快推进、待改造项目提质升级，为吉首文旅产业高质量发展注入新动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楷体-GB2312" w:hAnsi="CESI楷体-GB2312" w:eastAsia="CESI楷体-GB2312" w:cs="CESI楷体-GB2312"/>
          <w:b/>
          <w:b/>
          <w:bCs/>
          <w:sz w:val="32"/>
          <w:szCs w:val="32"/>
          <w:lang w:val="en-US" w:eastAsia="zh-CN"/>
        </w:rPr>
      </w:pPr>
      <w:r>
        <w:rPr>
          <w:rFonts w:eastAsia="CESI楷体-GB2312" w:cs="CESI楷体-GB2312" w:ascii="CESI楷体-GB2312" w:hAnsi="CESI楷体-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val="en-US" w:eastAsia="zh-CN"/>
        </w:rPr>
        <w:t>压实责任强化担当，做实做细搬迁安置各项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吉首市召开大兴寨水库移民搬迁安置工作推进大会，调度项目进度，安排部署下步工作。会议，了解了大兴寨水库移民安置区项目及配套项目建设情况，听取了三峡景区考察及国家级旅游度假区创建工作情况汇报，宣读了《关于进一步推进大兴寨水库移民搬迁安置意愿确定的工作方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指出，大兴寨水库项目作为国家、省级重点建设项目，建成后可将吉首市防洪标准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遇提高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遇，是不可替代的防洪安全工程和民生保障工程，得到省委省政府、州委州政府的高度重视和重点扶持，建设意义重大、影响深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要求，全市上下要高度重视、提高站位，深刻认识大兴寨水库建设对吉首未来发展的长远意义，抢抓修建的良好契机，全面激活配套产业发展动能，着力打造生态文化旅游新高地，推动经济效益、社会效益、生态效益协同发展。要认清形势、突破难点，正视当前移民搬迁工作中存在的问题和困难，设身处地为群众着想，争分夺秒推动移民意愿确定、搬迁安置、汇报审批等工作成势见效；加强与上级部门的沟通联络，寻求业务指导和工作支持，及时疏通解决项目推进过程中遇到的堵点、难点，确保按照时间节点完成搬迁安置任务，绝不滞后。要集中力量、狠抓当前，坚持以人民为中心的发展思想，总结好、运用好“密切联系群众”的好经验、好方法，集中当前的时间、精力，带着深厚感情做好移民群众思想工作，确保“搬得出、稳得住、能致富”。要明确分工、落实到位，市级领导要切实担负起领导责任，结合“走找想促”活动下一线、想办法、破难题；移民专班要“专”下去，做到专班运作、集中攻坚；包户干部要“包”到底，妥善解决群众“急难愁盼”，让抓落实一贯到底、常态长效；后盾单位要发挥帮扶作用，积极主动提供支持、多做贡献；属地党委政府要承担管理职责，让搬迁群众人心思定、人心思稳、人心思安。要严明调度、强力督导，移民安置指挥部要一线指挥、统筹调度，形成“日汇报、日梳理、日调度”工作机制，联动有关乡镇、部门、建设单位，实行挂图作战，明确责任分工、任务时限，建立工作绩效考核通报机制，形成“问题发现、快速处置、及时反馈”的管理闭环，以“天天有调度、周周见实效、月月有进展”的工作进度，推动移民安置工作取得实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CESI楷体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42:00Z</dcterms:created>
  <dc:creator>nt</dc:creator>
  <dc:description/>
  <dc:language>en-US</dc:language>
  <cp:lastModifiedBy>nt</cp:lastModifiedBy>
  <dcterms:modified xsi:type="dcterms:W3CDTF">2023-08-31T10:5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CFFB0C52BAA48F80EEF64D9136B3C</vt:lpwstr>
  </property>
  <property fmtid="{D5CDD505-2E9C-101B-9397-08002B2CF9AE}" pid="3" name="KSOProductBuildVer">
    <vt:lpwstr>2052-11.8.2.1122</vt:lpwstr>
  </property>
</Properties>
</file>