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首市打好经济增长主动仗工作旬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吉首市打好经济增长主动仗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2023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年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6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月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5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日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共襄文旅盛会，助力乡村振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南省（夏季）乡村文化旅游节暨湖南省夏季“村晚”示范展示活动在湘西州吉首市举行。本次节会以“三湘四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约湖南 神秘湘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下鼓乡”为主题，共策划 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5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活动，全方位展示湘西文化旅游资源和文旅赋能乡村振兴成果，助力打造乡村旅游精品线路，全面推进乡村振兴。近年来，吉首市吉首紧紧围绕全省打造“万亿旅游产业”、湘西州建设“千亿旅游产业”发展目标，以资源为纽带，加快农旅融合；以项目为抓手，推进服务提质；以产品为支撑，加快产业升级；创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中国民间文化艺术之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国少数民族特色村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级传统村落，成为了“中国茶业百强县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吉首旅游人气加快复苏，一季度全市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加强跟踪督办，推进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强化“三函”工作机制运用，用好督查考核手段，进一步强化部门协作，形成工作合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市发改局配合州发改委、州委督查室对我市重点项目开工情况进行了现场调研。截止当前，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州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完成投资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重点产业发展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重大基础设施建设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社会民生重点建设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生态环保重点建设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分别完成计划投资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9:00Z</dcterms:created>
  <dc:creator>nt</dc:creator>
  <dc:description/>
  <dc:language>en-US</dc:language>
  <cp:lastModifiedBy>nt</cp:lastModifiedBy>
  <dcterms:modified xsi:type="dcterms:W3CDTF">2023-06-07T10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699E5B38DFB1FC95796420B0833E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