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首市打好经济增长主动仗工作旬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吉首市打好经济增长主动仗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2023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年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5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月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5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日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抢抓机会，抓好活动招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上海举行招商推介会，通过上海湘西商会“以商招商”的方式加大外资招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加强服务，推动湘商回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吉首市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推进湘商回归专项行动计划》，详细铺排湘商回归各项重点工作和各类活动任务。举行“迎老乡</w:t>
      </w:r>
      <w:r>
        <w:rPr>
          <w:rFonts w:eastAsia="仿宋_GB2312" w:cs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仿宋_GB2312" w:eastAsia="仿宋_GB2312"/>
          <w:sz w:val="32"/>
          <w:szCs w:val="32"/>
        </w:rPr>
        <w:t>回故乡</w:t>
      </w:r>
      <w:r>
        <w:rPr>
          <w:rFonts w:eastAsia="仿宋_GB2312" w:cs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仿宋_GB2312" w:eastAsia="仿宋_GB2312"/>
          <w:sz w:val="32"/>
          <w:szCs w:val="32"/>
        </w:rPr>
        <w:t>建家乡”迎春恳谈会，举办同方计算机、武汉智味来、图腾电子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</w:t>
      </w:r>
      <w:r>
        <w:rPr>
          <w:rFonts w:ascii="仿宋_GB2312" w:hAnsi="仿宋_GB2312" w:cs="仿宋_GB2312" w:eastAsia="仿宋_GB2312"/>
          <w:sz w:val="32"/>
          <w:szCs w:val="32"/>
        </w:rPr>
        <w:t>湘商企业家座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“湘商回归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摸排，筛选出优质湘商</w:t>
      </w:r>
      <w:r>
        <w:rPr>
          <w:rFonts w:ascii="仿宋_GB2312" w:hAnsi="仿宋_GB2312" w:cs="仿宋_GB2312" w:eastAsia="仿宋_GB2312"/>
          <w:sz w:val="32"/>
          <w:szCs w:val="32"/>
        </w:rPr>
        <w:t>企业家</w:t>
      </w:r>
      <w:r>
        <w:rPr>
          <w:rFonts w:eastAsia="仿宋_GB2312" w:cs="仿宋_GB2312" w:ascii="仿宋_GB2312" w:hAnsi="仿宋_GB2312"/>
          <w:sz w:val="32"/>
          <w:szCs w:val="32"/>
        </w:rPr>
        <w:t>345</w:t>
      </w:r>
      <w:r>
        <w:rPr>
          <w:rFonts w:ascii="仿宋_GB2312" w:hAnsi="仿宋_GB2312" w:cs="仿宋_GB2312" w:eastAsia="仿宋_GB2312"/>
          <w:sz w:val="32"/>
          <w:szCs w:val="32"/>
        </w:rPr>
        <w:t>人，并安排驻点招商工作组定期上门拜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实现新增湘商回归新注册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实现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湘商回归项目到位资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.98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亿元，占总到位资金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0.7%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大引流，拓展市场空间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吉首市德夯风景名胜管理处坚持“招商引资第一选择”理念，精准划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招商引资和客源地市场片区，建立全员招商格局，先后对接潇湘影视集团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u w:val="none"/>
          <w:lang w:val="en-US" w:eastAsia="zh-CN"/>
        </w:rPr>
        <w:t>鲁山宏泰公司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成都影视硅谷集团有限公司、南京和创文旅公司、零空科技公司、长沙市台湾同胞投资企业协会、三湘印象、景域驴妈妈、融创文旅集团、明和集团等企业。完成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u w:val="none"/>
          <w:lang w:val="en-US" w:eastAsia="zh-CN"/>
        </w:rPr>
        <w:t>鲁山宏泰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潇湘影视集团及成都影视硅谷集团合作协议签订。加大引流力度，截至目前，已与国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公司签订业务合作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39:00Z</dcterms:created>
  <dc:creator>nt</dc:creator>
  <dc:description/>
  <dc:language>en-US</dc:language>
  <cp:lastModifiedBy>nt</cp:lastModifiedBy>
  <dcterms:modified xsi:type="dcterms:W3CDTF">2023-05-05T17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B9ED8CB79828A2CD54644C18ADE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