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吉首市事业单位公开招聘工作人员仅需面试岗位表</w:t>
      </w:r>
    </w:p>
    <w:p>
      <w:pPr>
        <w:pStyle w:val="Normal"/>
        <w:spacing w:lineRule="exact" w:line="560"/>
        <w:ind w:first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850"/>
        <w:gridCol w:w="1701"/>
        <w:gridCol w:w="769"/>
        <w:gridCol w:w="1780"/>
        <w:gridCol w:w="1060"/>
        <w:gridCol w:w="1160"/>
        <w:gridCol w:w="620"/>
        <w:gridCol w:w="980"/>
        <w:gridCol w:w="3270"/>
      </w:tblGrid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名称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编号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低学历要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否面试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条件要求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融媒体中心（市广播电视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播音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播音与主持艺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学士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岁以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向社会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仅需面试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届普通高校毕业生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女性：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米以上，男性：身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米以上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具有普通话一级乙等及以上证书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低服务年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。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市融媒体中心（市广播电视台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镜记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1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汉语言文学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播音与主持艺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学士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周岁以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是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面向全州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仅需面试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具有国家广播电视编辑记者资格证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及以上新闻媒体工作经历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具有普通话二级甲等及以上证书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最低服务年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6:00Z</dcterms:created>
  <dc:creator>Administrator</dc:creator>
  <dc:description/>
  <cp:keywords/>
  <dc:language>en-US</dc:language>
  <cp:lastModifiedBy>吴亮</cp:lastModifiedBy>
  <dcterms:modified xsi:type="dcterms:W3CDTF">2021-11-10T08:27:00Z</dcterms:modified>
  <cp:revision>2</cp:revision>
  <dc:subject/>
  <dc:title/>
</cp:coreProperties>
</file>