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w w:val="99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w w:val="99"/>
          <w:sz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0"/>
          <w:w w:val="99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w w:val="99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w w:val="99"/>
          <w:sz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</w:t>
      </w:r>
      <w:r>
        <w:rPr>
          <w:rFonts w:ascii="宋体" w:hAnsi="宋体" w:cs="宋体"/>
          <w:sz w:val="44"/>
        </w:rPr>
        <w:t>考 生</w:t>
      </w:r>
      <w:r>
        <w:rPr>
          <w:rFonts w:ascii="宋体" w:hAnsi="宋体" w:cs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</w:rPr>
        <w:t>体 检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 w:cs="宋体"/>
          <w:spacing w:val="-20"/>
          <w:w w:val="99"/>
          <w:sz w:val="32"/>
        </w:rPr>
      </w:pPr>
      <w:r>
        <w:rPr>
          <w:rFonts w:eastAsia="仿宋_GB2312" w:cs="宋体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  <w:lang w:val="en-US" w:eastAsia="zh-CN"/>
        </w:rPr>
        <w:t>体检报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必须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准考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  <w:lang w:eastAsia="zh-CN"/>
        </w:rPr>
        <w:t>有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身份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 xml:space="preserve">按照疫情常态化防控要求，考生必须佩带口罩，同时出示电子健康卡二维码、通信大数据行程卡方可进入体检场所。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三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四、体检期间，考生必须服从工作人员的统一管理，未经许可，不得擅自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五、考生必须按抽签顺序依次参加体检，体检表由工作人员传递，考生不得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六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5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5"/>
          <w:sz w:val="30"/>
          <w:szCs w:val="30"/>
        </w:rPr>
        <w:t>七、体检结论由医院交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5"/>
          <w:sz w:val="30"/>
          <w:szCs w:val="30"/>
          <w:lang w:eastAsia="zh-CN"/>
        </w:rPr>
        <w:t>吉首市人民检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5"/>
          <w:sz w:val="30"/>
          <w:szCs w:val="30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八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6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9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</w:rPr>
        <w:t>九、体检前一天，考生应注意休息，勿熬夜，科学进餐，不要饮酒，避免剧烈运动，防止生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9"/>
          <w:sz w:val="30"/>
          <w:szCs w:val="30"/>
          <w:lang w:eastAsia="zh-CN"/>
        </w:rPr>
        <w:t>体检当天早晨起床后不喝水、不进食等，保持空腹状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0"/>
          <w:szCs w:val="30"/>
        </w:rPr>
        <w:t>十、体检当日不要佩戴金属饰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0"/>
          <w:szCs w:val="30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0"/>
          <w:szCs w:val="30"/>
        </w:rPr>
        <w:t>光检查前应取下身上佩带的金属性物品）；体检过程中注意保管好个人物品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0"/>
          <w:szCs w:val="30"/>
          <w:lang w:eastAsia="zh-CN"/>
        </w:rPr>
        <w:t>十一、女士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0"/>
          <w:szCs w:val="30"/>
        </w:rPr>
        <w:t>孕或怀孕者，请预先告知医护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1:00Z</dcterms:created>
  <dc:creator>一杯清茶</dc:creator>
  <dc:description/>
  <dc:language>en-US</dc:language>
  <cp:lastModifiedBy>一杯清茶</cp:lastModifiedBy>
  <dcterms:modified xsi:type="dcterms:W3CDTF">2021-03-05T08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